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1 kwietnia 2009 r.</w:t>
      </w:r>
    </w:p>
    <w:p>
      <w:pPr>
        <w:pStyle w:val="Normal"/>
        <w:rPr>
          <w:sz w:val="26"/>
        </w:rPr>
      </w:pPr>
      <w:r>
        <w:rPr>
          <w:sz w:val="26"/>
        </w:rPr>
        <w:t>WOK-0135/32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32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01 kwietni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  <w:lang w:bidi="zxx"/>
        </w:rPr>
        <w:t>budowę Zespołu Szkół Specjalnych w Ostrówku – z podziałem na zadania: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ad. 1: Dostawa i montaż kompletnej instalacji dostarczającej wodę do celów użytkowych i spożywczych,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bidi="zxx"/>
        </w:rPr>
        <w:t>Zad. 2: Dostawa i montaż kotła gazowego kondensacyjnego z możliwością podgrzewania ciepłej wody użytkowej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/>
          <w:b/>
          <w:bCs/>
          <w:sz w:val="26"/>
          <w:szCs w:val="26"/>
          <w:lang w:eastAsia="zxx" w:bidi="zxx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Rasiński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drzej Ferdyn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9:00Z</dcterms:created>
  <dc:creator>EWA ŁUCZYK</dc:creator>
  <dc:description/>
  <cp:keywords/>
  <dc:language>en-US</dc:language>
  <cp:lastModifiedBy>LENOVO USER</cp:lastModifiedBy>
  <cp:lastPrinted>2009-04-01T10:44:00Z</cp:lastPrinted>
  <dcterms:modified xsi:type="dcterms:W3CDTF">2009-04-14T12:07:00Z</dcterms:modified>
  <cp:revision>5</cp:revision>
  <dc:subject/>
  <dc:title>Wołomin, dnia 25 maja 2005 roku</dc:title>
</cp:coreProperties>
</file>